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09 года</w:t>
        <w:tab/>
        <w:t>№  91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тмене решения № 69 от 13.05.2009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Об утверждении нормативов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етний водопровод ООО «Коммуналь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ля городского поселения «Забайкальско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 с.1 п.1 Федерального закона Российской федерации № 210 – ФЗ от 30.12.2004г. «Об основах регулирования тарифов организаций коммунального комплекса», Совет городского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Решение № 69 от 13.05.2009 года  «Об утверждении нормативов на летний водопровод ООО «Коммунальник» для городского поселения «Забайкальское»» отменить, как противоречащее федеральному законодательству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Настоящее решение опубликовать в газете «Забайкал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>поселения «Забайкальское»                                                              И.В.Не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25:00Z</dcterms:created>
  <dc:creator>1</dc:creator>
  <dc:description/>
  <cp:keywords/>
  <dc:language>en-US</dc:language>
  <cp:lastModifiedBy>1</cp:lastModifiedBy>
  <cp:lastPrinted>2009-08-17T09:38:00Z</cp:lastPrinted>
  <dcterms:modified xsi:type="dcterms:W3CDTF">2009-09-04T00:23:00Z</dcterms:modified>
  <cp:revision>4</cp:revision>
  <dc:subject/>
  <dc:title>СОВЕТ</dc:title>
</cp:coreProperties>
</file>